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 </w:t>
      </w:r>
      <w:bookmarkStart w:id="0" w:name="OLE_LINK4"/>
      <w:bookmarkStart w:id="1" w:name="OLE_LINK3"/>
      <w:r>
        <w:rPr>
          <w:rFonts w:cs="Sylfaen" w:ascii="Sylfaen" w:hAnsi="Sylfaen"/>
          <w:b w:val="false"/>
          <w:sz w:val="20"/>
          <w:lang w:val="ru-RU"/>
        </w:rPr>
        <w:t>ՍԲԿ</w:t>
      </w:r>
      <w:r>
        <w:rPr>
          <w:rFonts w:cs="Sylfaen" w:ascii="Sylfaen" w:hAnsi="Sylfaen"/>
          <w:b w:val="false"/>
          <w:sz w:val="20"/>
          <w:lang w:val="af-ZA"/>
        </w:rPr>
        <w:t>- ԷԱՃԱՊՁԲ -19/</w:t>
      </w:r>
      <w:bookmarkEnd w:id="0"/>
      <w:bookmarkEnd w:id="1"/>
      <w:r>
        <w:rPr>
          <w:rFonts w:cs="Sylfaen" w:ascii="Sylfaen" w:hAnsi="Sylfaen"/>
          <w:b w:val="false"/>
          <w:sz w:val="20"/>
          <w:lang w:val="af-ZA"/>
        </w:rPr>
        <w:t>4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Ստեփանավան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ենտրոն</w:t>
      </w:r>
      <w:r>
        <w:rPr>
          <w:rFonts w:cs="Sylfaen" w:ascii="Sylfaen" w:hAnsi="Sylfaen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  <w:lang w:val="af-ZA"/>
        </w:rPr>
        <w:t xml:space="preserve"> քիմիական նյութերի ձեռքբերման նպատակով կազմակերպված </w:t>
      </w:r>
      <w:r>
        <w:rPr>
          <w:rFonts w:cs="Sylfaen" w:ascii="Sylfaen" w:hAnsi="Sylfaen"/>
          <w:sz w:val="20"/>
          <w:lang w:val="ru-RU"/>
        </w:rPr>
        <w:t>ՍԲԿ</w:t>
      </w:r>
      <w:r>
        <w:rPr>
          <w:rFonts w:cs="Sylfaen" w:ascii="Sylfaen" w:hAnsi="Sylfaen"/>
          <w:sz w:val="20"/>
          <w:lang w:val="af-ZA"/>
        </w:rPr>
        <w:t xml:space="preserve">-ԷԱՃԱՊՁԲ-19/4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Գնահատող հանձնաժողովի 2019թվականի փետրվարի 05-ի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36"/>
        <w:gridCol w:w="2119"/>
        <w:gridCol w:w="2015"/>
        <w:gridCol w:w="2354"/>
      </w:tblGrid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իճուկ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anti-A monoclonal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իճուկ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Anti-B monoclonal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իճուկ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 Anti-D  monoclonal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իճուկ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Anti-AB monoclonal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զ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ս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րիպ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րեատինինֆոսֆոկինազ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C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ու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ծ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պատի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B 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ոպոն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վմատո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կտո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իլիռուբ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ղղ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ծու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յուկոզ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9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լեսթեր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ծու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LDL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լեսթեր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ծու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HDL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լեսթեր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ծու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թրոմբ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դեք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9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ց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րեատին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4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մոգլոբ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մն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ոսֆատազ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զանյու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իլազ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իգլիցերիդ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պատի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C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ս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ՒԱ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քսագ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ֆիլ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RPR      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ֆիլ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RPR     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իտոմեգալովիրուս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IgG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ֆեկցի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լամիդիո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 IgG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ֆեկցի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կսոպլազմո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IgG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ֆեկցի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տ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լայեն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լազմայ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բրինոգե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ս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ծու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թիլ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ր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ետայոդ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10 %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ի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շի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խտահան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տեր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8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9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նտգ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քսա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շի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նտգ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ևակ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շի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խտահան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ղուկ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ր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ժշ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96%  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զել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ժ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3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լտրագ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2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հեքսիդ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0.5%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ի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ի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Ծրագրայ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խնդիրներ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տճառով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ժամկետում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ներկայացվել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հանջված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շտկ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հեքսիդ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20%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ուրացիլ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0.02 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նտգ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պավե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տոմ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րակ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ղու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քսա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/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նտգ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պավե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տոմ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ևարկ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ղու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ևարկ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/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որմալ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րեյդին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ոմփ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Ծրագրայ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խնդիրներ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տչառով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ներկայացվել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հանջված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շտկումը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զոպիրամ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րհիդր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33%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րած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րօքս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3% 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ի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ի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բորա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քսո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ղուկ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ի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մատոքսիլ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քրոմ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Ա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անժ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իտոլոգի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սինձ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սիլո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ցախաթթու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տրոնաթթվայ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րմանգան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10.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աթթու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զոտ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ու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դ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րոմ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գնեզ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լֆա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ծ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յ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յ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Ընտրված մասնակիցներ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3-րդ կետի համաձայն անգործության ժամկետ է սահմանվում  10 /տաս/ օրացուցային օր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Sylfaen" w:ascii="Sylfaen" w:hAnsi="Sylfaen"/>
          <w:sz w:val="20"/>
          <w:u w:val="single"/>
          <w:lang w:val="ru-RU"/>
        </w:rPr>
        <w:t>ՍԲԿ</w:t>
      </w:r>
      <w:r>
        <w:rPr>
          <w:rFonts w:cs="Sylfaen" w:ascii="Sylfaen" w:hAnsi="Sylfaen"/>
          <w:sz w:val="20"/>
          <w:u w:val="single"/>
          <w:lang w:val="af-ZA"/>
        </w:rPr>
        <w:t>- ԷԱՃԱՊՁԲ -19/4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ru-RU"/>
        </w:rPr>
        <w:t>Տաթև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Ջիլավյան</w:t>
      </w:r>
      <w:r>
        <w:rPr>
          <w:rFonts w:cs="Sylfaen" w:ascii="Sylfaen" w:hAnsi="Sylfaen"/>
          <w:sz w:val="20"/>
          <w:lang w:val="af-ZA"/>
        </w:rPr>
        <w:t>ին: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>Հեռախոս՝   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`           &lt;&lt;</w:t>
      </w:r>
      <w:r>
        <w:rPr>
          <w:rFonts w:cs="Sylfaen" w:ascii="Sylfaen" w:hAnsi="Sylfaen"/>
          <w:sz w:val="20"/>
          <w:lang w:val="ru-RU"/>
        </w:rPr>
        <w:t>Ստեփանավանի բժշկական կենտրոն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ru-RU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InvUser</cp:lastModifiedBy>
  <cp:lastPrinted>2019-01-26T16:22:00Z</cp:lastPrinted>
  <dcterms:modified xsi:type="dcterms:W3CDTF">2019-02-05T07:44:00Z</dcterms:modified>
  <cp:revision>172</cp:revision>
  <dc:subject/>
  <dc:title>                                        Ð²Úî²ð²ðàôÂÚàôÜ ´²ò  ÀÜÂ²ò²Î²ðàì  ÜàôØ   Î²î²ðºÈàô  Ø²êÆÜ</dc:title>
</cp:coreProperties>
</file>